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чет депутата Совета депута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иновой Елены Борисовны (2 избирательный округ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8 году мною, как депутатом Совета депутатов, совместно и на базе ГБОУДО «ДТДиМ «Преображенский» были организованы мероприятия в рамках празднования местных праздников, памятных и юбилейных да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овогодняя программа для малышей 22 декабря – елка Совета депутатов муниципального округа; с 21 по 27 декабря елки для учащихся ш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церт ко дню защитника Отече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Широкая маслениц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церт ко Дню Побед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нь гор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нь пожилого человека и многое друго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ведения праздничных мероприятий состоялись встречи с жителями Преображенского. В рамках празднования Дня города была организована работа выездной приемной депутата, благодаря чему жители района смогли оперативно обра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ться со своими вопросами и предложения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имала участие во встречах с жителями, проводимых на придомовых территориях, детских площадках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ла в подготовке вопросов к заседаниям Совета депутатов Муниципального округа Преображенское. Принимала участие в работе бюджетно-финансовой комиссии Совета депутатов, являюсь её председателе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ла участие в работе комиссий по приемке домов (с учетом сдаваемых работ) после проведения капитального ремонта и работ в рамках текущего ремон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ла прием жителей не только в соответствии с графиком, но и вне его. Основные вопросы в обращениях связаны с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просами ЖКХ и программы капитального ремонт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мощи людям с инвалидностью и социально незащищённым семьям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просами обучения и воспитания дет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просам благоустройства района и развития его инфраструктур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летний период неоднократно выходила на берег Черкизовского пруда для проведения разъяснений по вопросам соблюдения правил пребывания в парковой зон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9:00Z</dcterms:created>
  <dc:creator>gde 201</dc:creator>
  <dc:description/>
  <dc:language>en-US</dc:language>
  <cp:lastModifiedBy>Ольга</cp:lastModifiedBy>
  <dcterms:modified xsi:type="dcterms:W3CDTF">2019-02-20T07:19:00Z</dcterms:modified>
  <cp:revision>2</cp:revision>
  <dc:subject/>
  <dc:title/>
</cp:coreProperties>
</file>